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5120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правление образования города Пензы</w:t>
      </w:r>
    </w:p>
    <w:p>
      <w:pPr>
        <w:pStyle w:val="Heading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3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09.06.2014</w:t>
      </w:r>
      <w:r>
        <w:rPr>
          <w:sz w:val="28"/>
          <w:szCs w:val="28"/>
        </w:rPr>
        <w:tab/>
        <w:tab/>
        <w:tab/>
        <w:t xml:space="preserve">                                             </w:t>
      </w:r>
      <w:r>
        <w:rPr>
          <w:b/>
          <w:sz w:val="28"/>
          <w:szCs w:val="28"/>
          <w:u w:val="single"/>
        </w:rPr>
        <w:t>№     198_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административного регламента муниципальной услуги «Приё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,  а также постановка на соответствующий учёт»,  предоставляемой образовательными учреждениями, подведомственными Управлению образования города Пенз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 Федеральным законом РФ от 27.10.2010 № 210-ФЗ                             «Об организации предоставления государственных и муниципальных услуг» (с изм. и доп.), руководствуясь Положением об Управлении образования города Пензы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center"/>
        <w:rPr>
          <w:rFonts w:cs="Calibri"/>
          <w:b/>
          <w:b/>
          <w:bCs/>
          <w:sz w:val="27"/>
          <w:szCs w:val="27"/>
        </w:rPr>
      </w:pPr>
      <w:r>
        <w:rPr>
          <w:rFonts w:cs="Calibri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7"/>
          <w:szCs w:val="27"/>
        </w:rPr>
        <w:t xml:space="preserve">1. Утвердить административный регламент муниципальной услуги «Приё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,  а также постановка на соответствующий учёт», предоставляемой образовательными учреждениями, подведомственными Управлению образования города Пензы (далее – Административный регламент), согласно приложению к настоящему приказ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тделу дошкольного образования и воспитания (Ф.В. Клемин) направить данный Административный регламент в дошкольные образовательные учреждения, в отношении которых функции и полномочия учредителя осуществляет Управление образования города Пензы, для использования в работ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Информационно-аналитическому отделу (О.В. Шулякова) разместить данный Административный регламент на официальном сайте администрации города Пензы, Управления образования города Пензы и на сайтах дошкольных образовательных учреждений, в отношении которых функции и полномочия учредителя осуществляет Управление образования города Пенз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Приказ Управления образования города Пензы от 24.07.2012 № 186 «Об утверждении административного регламента муниципальной услуги «Приём заявлений о зачислении в муниципальные образовательные учреждения, реализующие основную общеобразовательную программу дошкольного образования (детские сады), а также постановка на соответствующий учёт», предоставляемой образовательными учреждениями, подведомственными Управлению образования города Пензы» признать утратившим сил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Отделу кадрового и правового обеспечения (Л.Б. Савина) опубликовать настоящий приказ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color w:val="000000"/>
          <w:sz w:val="27"/>
          <w:szCs w:val="27"/>
        </w:rPr>
        <w:t>6.Контроль за исполнением настоящего приказа возложить на заместителя начальника Управления образования города Пензы Ф.В. Клеми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чальник</w:t>
        <w:tab/>
        <w:tab/>
        <w:tab/>
        <w:tab/>
        <w:tab/>
        <w:tab/>
        <w:tab/>
        <w:tab/>
        <w:t xml:space="preserve">                         Ю.А. Голодяе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basedOn w:val="Style11"/>
    <w:qFormat/>
    <w:rPr>
      <w:sz w:val="24"/>
      <w:szCs w:val="24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Peterburg;Times New Roman" w:hAnsi="Peterburg;Times New Roman" w:cs="Peterburg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23:00Z</dcterms:created>
  <dc:creator>Tanja</dc:creator>
  <dc:description/>
  <cp:keywords/>
  <dc:language>en-US</dc:language>
  <cp:lastModifiedBy>gradskova</cp:lastModifiedBy>
  <cp:lastPrinted>2014-05-21T16:52:00Z</cp:lastPrinted>
  <dcterms:modified xsi:type="dcterms:W3CDTF">2014-06-17T10:54:00Z</dcterms:modified>
  <cp:revision>294</cp:revision>
  <dc:subject/>
  <dc:title>Глава администрации города Пензы</dc:title>
</cp:coreProperties>
</file>